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dokumenty, które należy okazać podczas odbioru budynku przez przedstawiciela Komendy Powiatowej Państwowej Straży Pożarnej Łukowie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* jeśli przewidziano w obiekcie)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w sprawie pozwolenia na budowę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rojektowa (architektoniczno-budowlana wraz z projektami branżowymi) uzgodniona z rzeczoznawcą ds. zabezpieczeń przeciwpożarowych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budowy z wpisem o zakończeniu budowy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budowy o zgodności wykonania obiektu budowlanego z dokumentacją projektową, warunkami pozwolenia na budowę, obowiązującymi przepisami i normami oraz sztuką budowlaną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y pomiarów instalacji użytkowych w obiekcie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a przeciwpożarowego wyłącznika prądu elektrycznego*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miarów instalacji elektrycznej (rezystancja izolacji)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miarów instalacji odgromowej budynku w zakresie ciągłości przewodów i oporności uziemień*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ar szczelności instalacji gazowej*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pinia kominiarska (protokół) stwierdzająca prawidłowość podłączeń i drożność przewodów kominow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miar ciśnienia i wydajności hydrantów wewnętrznych i zewnętrznych*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natężenia oświetlenia ewakuacyjnego*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z wykonanych zabezpieczeń*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konstrukcji lub elementów drewnianych do wymaganego stopnia rozprzestrzenia ognia lub wymaganej klasy odporności ogniowej wraz z deklaracją zgodności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trukcji stalowych do wymaganej klasy odporności ogniowej wraz z deklaracją zgodności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ustów instalacyjnych w elementach oddzieleń przeciwpożarowych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ty techniczne i certyfikaty zgodności ITB (Instytut Techniki Budowlanej) dla materiałów i elementów budowlanych oraz urządzeń służących ochronie przeciwpożarowej; klasyfikacje ogniowe dla materiałów budowlanych stanowiących wystrój wnętrz i dróg ewakuacyjnych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ty techniczne i certyfikaty zgodności CNBOP (Centrum Naukowo-Badawcze Ochrony Przeciwpożarowej) dla urządzeń służących ochronie przeciwpożarow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nośności drogi pożarowej*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 powinien być wyposażony w sprzęt gaśniczy na zasadach określonych w aktualnie obowiązujących przepisach przeciwpożarow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 widocznym miejscu należy umieścić „Instrukcję postępowania na wypadek pożaru” wraz z wykazem telefonów alarmowych oraz oznakować obiekt zgodnie z wymogami PN-N-01256-01:1992 i PN-N-01256-02:1992 (np. drogi ewakuacyjne, urządzenia przeciwpożarowe, kurek główny instalacji gazowej itp.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biektu powinna być opracowana „Instrukcja bezpieczeństwa pożarowego”. Instrukcje bezpieczeństwa pożarowego nie są wymagane dla obiektów lub ich części, jeżeli nie występuje w nich strefa zagrożenia wybuchem, a ponadto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sz w:val="22"/>
          <w:szCs w:val="22"/>
        </w:rPr>
        <w:t>kubatura brutto budynku lub jego części stanowiącej odrębną strefę pożarową nie przekracza 1.000 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z zastrzeżeniem pkt 2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kubatura brutto budynku inwentarskiego nie przekracza 1.5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powierzchnia strefy pożarowej obiektu innego niż budynek nie przekracza 1.000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owykonawcza wraz z protokołami sprawdzenia* (zgodnie z aktualnie obowiązującymi normami wg których zostały wykonane)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cji sygnalizacji pożaru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cji wodociągowej przeciwpożarowej (hydrantów i zaworów hydrantowych)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łych urządzeń gaśniczych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źwiękowego systemu ostrzegawczego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ń i instalacji oddymiających lub służących do usuwania dymu;</w:t>
      </w:r>
    </w:p>
    <w:p>
      <w:pPr>
        <w:pStyle w:val="NormalnyWeb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5:00Z</dcterms:created>
  <dc:creator>Your User Name</dc:creator>
  <dc:description/>
  <cp:keywords/>
  <dc:language>en-US</dc:language>
  <cp:lastModifiedBy>Damian Lipiński</cp:lastModifiedBy>
  <cp:lastPrinted>2012-06-13T12:58:00Z</cp:lastPrinted>
  <dcterms:modified xsi:type="dcterms:W3CDTF">2024-08-27T08:45:00Z</dcterms:modified>
  <cp:revision>2</cp:revision>
  <dc:subject/>
  <dc:title/>
</cp:coreProperties>
</file>